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Subtitle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 ТОПТУШИНСКОГО СЕЛЬСОВЕТА</w:t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ГУЛЬСКОГО РАЙОНА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1.2021                                        с.Топтушка                                              № 4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 утверждении Реестра муниципальн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 Топтуш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ab/>
        <w:t>На основании статьи 35 Устава муниципального образования Топтушинский сельсовет Тогульского района Алтайского кра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РЕЕСТР муниципального имущества Топтушинского сельсовета (прилагается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Топтушинского сельсовета от 27.06.2019 г. № 32 «Об утверждении Реестра муниципального имущества Топтушинского сельсовета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В.В.Сердюков                                                          </w:t>
      </w:r>
    </w:p>
    <w:p>
      <w:pPr>
        <w:pStyle w:val="Heading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192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15:00Z</dcterms:created>
  <dc:creator>Admin</dc:creator>
  <dc:description/>
  <cp:keywords/>
  <dc:language>en-US</dc:language>
  <cp:lastModifiedBy>ТоптушкаСС</cp:lastModifiedBy>
  <cp:lastPrinted>2021-01-20T09:36:00Z</cp:lastPrinted>
  <dcterms:modified xsi:type="dcterms:W3CDTF">2021-01-20T02:37:00Z</dcterms:modified>
  <cp:revision>52</cp:revision>
  <dc:subject/>
  <dc:title>                                                                       УТВЕРЖДЕНО</dc:title>
</cp:coreProperties>
</file>